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14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con&amp;#243;mico con el cese de la relacionado el tema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RJYZB6WP2YP54RYZZXNSIF2ZFF2WCJEC2JWQRRA452U645BYU4OK2NNI6KYN5GJR45D334TEFKXQG" alt="https://www.litoralpress.cl/paginaconsultas/Servicios_NClipDocumentos/Get_Imagen_Nota.aspx?LPKey=RJYZB6WP2YP54RYZZXNSIF2ZFF2WCJEC2JWQRRA452U645BYU4OK2NNI6KYN5GJR45D334TEFKX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