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35.27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DE LA BARRA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YGLEBEGPOZ3X5QLZ6BA7YPSN5A47JWUWDRXRTYXLMKFZDH3OZIODRYQ3ZKDEIPWDFQXE5PZDZUBOM" alt="https://www.litoralpress.cl/paginaconsultas/Servicios_NClipDocumentos/Get_Imagen_Nota.aspx?LPKey=YGLEBEGPOZ3X5QLZ6BA7YPSN5A47JWUWDRXRTYXLMKFZDH3OZIODRYQ3ZKDEIPWDFQXE5PZDZUB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