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los le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mundo: &amp;#191;reemplazar&amp;#225;n a los tel&amp;#233;fonos?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G45HZHGA6WO6XJAYSD4FVZ55BOYJX6RFF7QKDUYP4DPL32K6A3J45N4LCISIBBR7JQCI6D2ZL2ZTS" alt="https://www.litoralpress.cl/paginaconsultas/Servicios_NClipDocumentos/Get_Imagen_Nota.aspx?LPKey=G45HZHGA6WO6XJAYSD4FVZ55BOYJX6RFF7QKDUYP4DPL32K6A3J45N4LCISIBBR7JQCI6D2ZL2Z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