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76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46.4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7" src="https://www.litoralpress.cl/paginaconsultas/Servicios_NClipDocumentos/Get_Imagen_Nota.aspx?LPKey=VRPK6XWZAEP2VFAXIP2OWGJ7XK6K6SC3HSUBHSCNGAVSWXKQLC2Z43I7B5FO6KIAD6BRNU4ZKA7HS" alt="https://www.litoralpress.cl/paginaconsultas/Servicios_NClipDocumentos/Get_Imagen_Nota.aspx?LPKey=VRPK6XWZAEP2VFAXIP2OWGJ7XK6K6SC3HSUBHSCNGAVSWXKQLC2Z43I7B5FO6KIAD6BRNU4ZKA7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