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42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en el V. Bur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OHLOWVPBYOFWA2XHCLDW7X2JNXFDZGAEYZD3INCANPMBCPLFMAEARWM4ED4ZPZ5Z7H3GCXV63Y7PC" alt="https://www.litoralpress.cl/paginaconsultas/Servicios_NClipDocumentos/Get_Imagen_Nota.aspx?LPKey=OHLOWVPBYOFWA2XHCLDW7X2JNXFDZGAEYZD3INCANPMBCPLFMAEARWM4ED4ZPZ5Z7H3GCXV63Y7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