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STY IV, 1 AL 10 / Pe&amp;#241;a Ilufi Eduard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POMA6IVQ7LUZ3C5HVR2T2J3FJZ7X7VNNW26RCNGVZJCBLGM27JLCT4L6F2BBTIPLWF32KOLKKFAM" alt="https://www.litoralpress.cl/paginaconsultas/Servicios_NClipDocumentos/Get_Imagen_Nota.aspx?LPKey=UPOMA6IVQ7LUZ3C5HVR2T2J3FJZ7X7VNNW26RCNGVZJCBLGM27JLCT4L6F2BBTIPLWF32KOLKKFA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STY IV, 1 AL 10 / Pe&amp;#241;a Ilufi Eduard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UTTGWU5UCRCOZJTYSS7JEBRV3PLLYVHSKF32KXPNRKZK2ZL3GITDXMC7276OJCW7I7HFABOTANQA" alt="https://www.litoralpress.cl/paginaconsultas/Servicios_NClipDocumentos/Get_Imagen_Nota.aspx?LPKey=NUTTGWU5UCRCOZJTYSS7JEBRV3PLLYVHSKF32KXPNRKZK2ZL3GITDXMC7276OJCW7I7HFABOTANQ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