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6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: mayor&amp;#237;a de sumari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n por alimentos y autoridad proyecta m&amp;#225;s fiscalizacion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TTCV7KUI7XCMCO4SOXN4PBTQNBTHW6RK3WCUIL27LEAAW7WOJKX6ZSUZKV5LUDR5SZSIPAGNRPKG4" alt="https://www.litoralpress.cl/paginaconsultas/Servicios_NClipDocumentos/Get_Imagen_Nota.aspx?LPKey=TTCV7KUI7XCMCO4SOXN4PBTQNBTHW6RK3WCUIL27LEAAW7WOJKX6ZSUZKV5LUDR5SZSIPAGNRP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