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7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Y74EMURG7ZI6XZEKA2UY57SJMRL7ZDJA4PRV46WUODSM2F7DHRPVRT4AVHYUXFBQ7L6BGKM3ITH4Y" alt="https://www.litoralpress.cl/paginaconsultas/Servicios_NClipDocumentos/Get_Imagen_Nota.aspx?LPKey=Y74EMURG7ZI6XZEKA2UY57SJMRL7ZDJA4PRV46WUODSM2F7DHRPVRT4AVHYUXFBQ7L6BGKM3ITH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