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rma clave de Rusia para esquivar las sanciones de Occidente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3XEOLZOMQLC25JWJYWAJCK6B4OWZO6JPWVV3ZVSX2JDWP72JGBANON55G6TY6X5PSKNHOU76TZBDG" alt="https://www.litoralpress.cl/paginaconsultas/Servicios_NClipDocumentos/Get_Imagen_Nota.aspx?LPKey=3XEOLZOMQLC25JWJYWAJCK6B4OWZO6JPWVV3ZVSX2JDWP72JGBANON55G6TY6X5PSKNHOU76TZB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