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22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44.2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impulsar la desaladora para la regi&amp;#243;n de Coquimbo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FTOIIADMDSURP2DQCEEX5UQCE2CV7CGLGMPVFUZPO2JIOTR4KSWOBWEALMAZMGIF7WWJXI3SB6IGA" alt="https://www.litoralpress.cl/paginaconsultas/Servicios_NClipDocumentos/Get_Imagen_Nota.aspx?LPKey=FTOIIADMDSURP2DQCEEX5UQCE2CV7CGLGMPVFUZPO2JIOTR4KSWOBWEALMAZMGIF7WWJXI3SB6I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41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483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aladora para la regi&amp;#243;n de Coquimbo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URVFDRBPWX7COVS44E6QUQWFMIMZT76DKHFM3RYQHXOZLMR25FWCJM7EIPRH2ZYGFCKXOITAOKXS" alt="https://www.litoralpress.cl/paginaconsultas/Servicios_NClipDocumentos/Get_Imagen_Nota.aspx?LPKey=KURVFDRBPWX7COVS44E6QUQWFMIMZT76DKHFM3RYQHXOZLMR25FWCJM7EIPRH2ZYGFCKXOITAOK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