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17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58% cree que ninguna marca se preocupa de la tercera edad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2MEZOEESC2X7WF2LWEHMQRZSUOVRWG7F4RDOPLQDPK6M3YNR5LLP3TMD6ISFTZ2TG2U4I5JVR5IGA" alt="https://www.litoralpress.cl/paginaconsultas/Servicios_NClipDocumentos/Get_Imagen_Nota.aspx?LPKey=2MEZOEESC2X7WF2LWEHMQRZSUOVRWG7F4RDOPLQDPK6M3YNR5LLP3TMD6ISFTZ2TG2U4I5JVR5I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