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JFCEYWXEZDZHJQZDA63IORCPEWGY655YYKFCRD6FAOWA6IPN3UE7DES6OLKSEQZFVOE4YTMZR4KI4" alt="https://www.litoralpress.cl/paginaconsultas/Servicios_NClipDocumentos/Get_Imagen_Nota.aspx?LPKey=JFCEYWXEZDZHJQZDA63IORCPEWGY655YYKFCRD6FAOWA6IPN3UE7DES6OLKSEQZFVOE4YTMZR4K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NJLCS2PLA2RZPYAYOFAVGBXPILC52SFQA3RFJLVWHX42Q4LF4ODIYFATFQOM5INU73NQAAPNBT4K" alt="https://www.litoralpress.cl/paginaconsultas/Servicios_NClipDocumentos/Get_Imagen_Nota.aspx?LPKey=QNJLCS2PLA2RZPYAYOFAVGBXPILC52SFQA3RFJLVWHX42Q4LF4ODIYFATFQOM5INU73NQAAPNBT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