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54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5BUG3TCEARTSRO7XNGXVFZ3EBSBEHWEBO7PB7TYBT7O7NIE3EQYL6BOVLJHVMZASQHGCZMFV2VIGO" alt="https://www.litoralpress.cl/paginaconsultas/Servicios_NClipDocumentos/Get_Imagen_Nota.aspx?LPKey=5BUG3TCEARTSRO7XNGXVFZ3EBSBEHWEBO7PB7TYBT7O7NIE3EQYL6BOVLJHVMZASQHGCZMFV2VI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