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25, de 2024.- Activa vigilancia intensiva ante la detecci&amp;#243;n de un &amp;#250;nico ejemplar adulto de mosca del Mediterr&amp;#225;neo (Ceratitis capitata Wied) en la comuna de Pudahu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6NNNYW3HY3PH7DB6LSIME2ND3QURGZT654GSBBDHQXWX4YE3LLGAPKXD5VPIAZGCYHISBCG53WXK" alt="https://www.litoralpress.cl/paginaconsultas/Servicios_NClipDocumentos/Get_Imagen_Nota.aspx?LPKey=J6NNNYW3HY3PH7DB6LSIME2ND3QURGZT654GSBBDHQXWX4YE3LLGAPKXD5VPIAZGCYHISBCG53W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25, de 2024.- Activa vigilancia intensiva ante la detecci&amp;#243;n de un &amp;#250;nico ejemplar adulto de mosca del Mediterr&amp;#225;neo (Ceratitis capitata Wied) en la comuna de Pudahu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SIUQ52GJIRS3WHSQVTPUALYNAHSJXVHEV5PF66BCZRGKVKVAH5EY7OWHJI7BFV54E6EGYAQIQTXK" alt="https://www.litoralpress.cl/paginaconsultas/Servicios_NClipDocumentos/Get_Imagen_Nota.aspx?LPKey=2SIUQ52GJIRS3WHSQVTPUALYNAHSJXVHEV5PF66BCZRGKVKVAH5EY7OWHJI7BFV54E6EGYAQIQT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25, de 2024.- Activa vigilancia intensiva ante la detecci&amp;#243;n de un &amp;#250;nico ejemplar adulto de mosca del Mediterr&amp;#225;neo (Ceratitis capitata Wied) en la comuna de Pudahu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3MXT4OSXG2BJ7QS5D3VWLLV5JSNXH24D2GCPBCI3JL6SB2BWIQ44J2GRVFMTHWCQZ37G5QX5EP22" alt="https://www.litoralpress.cl/paginaconsultas/Servicios_NClipDocumentos/Get_Imagen_Nota.aspx?LPKey=33MXT4OSXG2BJ7QS5D3VWLLV5JSNXH24D2GCPBCI3JL6SB2BWIQ44J2GRVFMTHWCQZ37G5QX5EP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