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5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D4KCVYMGJCJWU2XKXJQZS6CEDUAW4H7VKJOXORTACSHE5VFMX4FIG64LMKHH5OTQGFXPQXSMPV23Y" alt="https://www.litoralpress.cl/paginaconsultas/Servicios_NClipDocumentos/Get_Imagen_Nota.aspx?LPKey=D4KCVYMGJCJWU2XKXJQZS6CEDUAW4H7VKJOXORTACSHE5VFMX4FIG64LMKHH5OTQGFXPQXSMPV2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