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69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FIBKOYAVHV6CYCO3K5YEP3G5ZNAKG3ELQFQ6FDYTJ3LXDJIWNUUPGHUXYCDEEAZYAH6F3TAVS4OQW" alt="https://www.litoralpress.cl/paginaconsultas/Servicios_NClipDocumentos/Get_Imagen_Nota.aspx?LPKey=FIBKOYAVHV6CYCO3K5YEP3G5ZNAKG3ELQFQ6FDYTJ3LXDJIWNUUPGHUXYCDEEAZYAH6F3TAVS4O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