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3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MULO I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HT64GODRHMKNVLUHXYJZVOYXBC6U2CESYMINZJZUGLVXHGUNEFDXA2ON53FTDYNE4VXSDQ6A4UL4" alt="https://www.litoralpress.cl/paginaconsultas/Servicios_NClipDocumentos/Get_Imagen_Nota.aspx?LPKey=5HT64GODRHMKNVLUHXYJZVOYXBC6U2CESYMINZJZUGLVXHGUNEFDXA2ON53FTDYNE4VXSDQ6A4U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