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20,5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808.9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2UTTVEW5YHD5FT46CKLTMHCD2IXYVIKSQX6JI66XW2EYDDCID2JN4SJE526UXCZOK2W5P6WBWUCPG" alt="https://www.litoralpress.cl/paginaconsultas/Servicios_NClipDocumentos/Get_Imagen_Nota.aspx?LPKey=2UTTVEW5YHD5FT46CKLTMHCD2IXYVIKSQX6JI66XW2EYDDCID2JN4SJE526UXCZOK2W5P6WBWUC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