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28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514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a de DD.HH. del Biob&amp;#237;o rechaza propuesta de nombrar al Puente Industrial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1" height="825" src="https://www.litoralpress.cl/paginaconsultas/Servicios_NClipDocumentos/Get_Imagen_Nota.aspx?LPKey=JTJQL42HBBPKN7SLLEUWXJKEKJ5OE4XDW7LSSMGZNMPS5WPUPC7XQZMH5OVCYWOH2C2T4OCVWLN3S" alt="https://www.litoralpress.cl/paginaconsultas/Servicios_NClipDocumentos/Get_Imagen_Nota.aspx?LPKey=JTJQL42HBBPKN7SLLEUWXJKEKJ5OE4XDW7LSSMGZNMPS5WPUPC7XQZMH5OVCYWOH2C2T4OCVWLN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