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ECE 43 / Jara Restovic Rub&amp;#23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IT72PJTZDWYBOORCKXOBZYM52Q7UHMMHKHJD7GXKHPPD64RV7RUIJZHU6TQOIXFMRNNCRTE22SNG" alt="https://www.litoralpress.cl/paginaconsultas/Servicios_NClipDocumentos/Get_Imagen_Nota.aspx?LPKey=LIT72PJTZDWYBOORCKXOBZYM52Q7UHMMHKHJD7GXKHPPD64RV7RUIJZHU6TQOIXFMRNNCRTE22S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ECE 43 / Jara Restovic Rub&amp;#23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TFF26TUZTKPYR7YGBIE6GRPZPDTHCQYSCMR65S3LWLCFYEGSVJJKLIGNE2GT7IB7LYIOL5KBSFIY" alt="https://www.litoralpress.cl/paginaconsultas/Servicios_NClipDocumentos/Get_Imagen_Nota.aspx?LPKey=YTFF26TUZTKPYR7YGBIE6GRPZPDTHCQYSCMR65S3LWLCFYEGSVJJKLIGNE2GT7IB7LYIOL5KBSFI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