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6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Alberdi llega al streaming con su &amp;#250;ltima pel&amp;#237;cu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3CXKRPDZH52MEUA54XBF2LXSHJNPETHYPGACHEZRNX627JAURP4TTYWB447ME4RTPCP2KENACRKUA" alt="https://www.litoralpress.cl/paginaconsultas/Servicios_NClipDocumentos/Get_Imagen_Nota.aspx?LPKey=3CXKRPDZH52MEUA54XBF2LXSHJNPETHYPGACHEZRNX627JAURP4TTYWB447ME4RTPCP2KENACR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