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2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44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Edici&amp;#243;n Especial I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i&amp;#241;a del Mar, y el eterno debate por su condici&amp;#243;n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37" src="https://www.litoralpress.cl/paginaconsultas/Servicios_NClipDocumentos/Get_Imagen_Nota.aspx?LPKey=JTQYZPP3SWW6CSSGBUHMEPJ7SQAKD4D7GKSYTFEIJJ3D6KXZZC6II54HHCB736PRLHCZMBXYABPCE" alt="https://www.litoralpress.cl/paginaconsultas/Servicios_NClipDocumentos/Get_Imagen_Nota.aspx?LPKey=JTQYZPP3SWW6CSSGBUHMEPJ7SQAKD4D7GKSYTFEIJJ3D6KXZZC6II54HHCB736PRLHCZMBXYABPC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