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3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SZV66AF26B77AZDQ3OGLHC37TASNTT5YEB3MJQZTWRVTUE6OC7TBNS4PWSAYGHQON37D7QXISDJC" alt="https://www.litoralpress.cl/paginaconsultas/Servicios_NClipDocumentos/Get_Imagen_Nota.aspx?LPKey=PSZV66AF26B77AZDQ3OGLHC37TASNTT5YEB3MJQZTWRVTUE6OC7TBNS4PWSAYGHQON37D7QXISD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82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QEUDTLBIQKCAO332RK65JWT3KO23YTTPE2ZUUUELOMN3F366TK5IYQH5SBZTUPYDOQ2GJFBN3M2C" alt="https://www.litoralpress.cl/paginaconsultas/Servicios_NClipDocumentos/Get_Imagen_Nota.aspx?LPKey=FQEUDTLBIQKCAO332RK65JWT3KO23YTTPE2ZUUUELOMN3F366TK5IYQH5SBZTUPYDOQ2GJFBN3M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