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06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s apuntan a revisar proye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M4S46T3N7CPLR44WEHJ4X52GRZSWAHEN765DIYQDAEAOL5QFXQCZMJXRADTDMLALD3IFXV3XARUN2" alt="https://www.litoralpress.cl/paginaconsultas/Servicios_NClipDocumentos/Get_Imagen_Nota.aspx?LPKey=M4S46T3N7CPLR44WEHJ4X52GRZSWAHEN765DIYQDAEAOL5QFXQCZMJXRADTDMLALD3IFXV3XARU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