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7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LBQACPTB62UWV7OXCOKOFAQ4RMMU4HNQXAZ4GOZ4PWSI7SXXIMPO4LWHSQ6POM5VCSVCBZBQO33U" alt="https://www.litoralpress.cl/paginaconsultas/Servicios_NClipDocumentos/Get_Imagen_Nota.aspx?LPKey=ALBQACPTB62UWV7OXCOKOFAQ4RMMU4HNQXAZ4GOZ4PWSI7SXXIMPO4LWHSQ6POM5VCSVCBZBQO3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