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40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TQOYOX65SDZE6M3D25Z5LGQZW5I7XD7JN53PTDMCSF3ZJGPHQCICY4GZCD3VTFKVXAIJV2GQ2LBRK" alt="https://www.litoralpress.cl/paginaconsultas/Servicios_NClipDocumentos/Get_Imagen_Nota.aspx?LPKey=TQOYOX65SDZE6M3D25Z5LGQZW5I7XD7JN53PTDMCSF3ZJGPHQCICY4GZCD3VTFKVXAIJV2GQ2LB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