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3AT2EI53JLMJSRZIHDTEU4BZMMLBVGGPBO72JG24KKXW6RMN7WS2" alt="https://www.litoralpress.cl/paginaconsultas/Servicios_NClipDocumentos/Get_Imagen_Nota.aspx?LPKey=O6YFYPGVWNUCYDKSYPWU2BADT3AT2EI53JLMJSRZIHDTEU4BZMMLBVGGPBO72JG24KKXW6RMN7W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