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409,0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tthei califica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ierre de causa por p&amp;#233;rdida de audios&lt;/b&gt;&lt;/td&gt;&lt;/tr&gt;&lt;tr&gt;&lt;td colspan='6'&gt;&amp;nbsp;&lt;/tr&gt;&lt;tr&gt;&lt;td colspan='6' height='830' valign='top'&gt;&lt;p align='center'&gt;&lt;img border="0" width="750" height="640" src="https://www.litoralpress.cl/paginaconsultas/Servicios_NClipDocumentos/Get_Imagen_Nota.aspx?LPKey=OMBEEIE2GP52D2HPJ474LT6O7KLVTZOWULABKSQRWZEPFCD7UEZ3P2AJWVEDKW7YXAGHYD3IPEU3I" alt="https://www.litoralpress.cl/paginaconsultas/Servicios_NClipDocumentos/Get_Imagen_Nota.aspx?LPKey=OMBEEIE2GP52D2HPJ474LT6O7KLVTZOWULABKSQRWZEPFCD7UEZ3P2AJWVEDKW7YXAGHYD3IPEU3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