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50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4.779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prepararse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temporada de incendios forestales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7YSGJ55J7GO3SG3D4NQCYVI2UH3EHZQXCB6LF4H66K6ID5CPS325QHNC7STIP5GAWSEWSH3SQTN5U" alt="https://www.litoralpress.cl/paginaconsultas/Servicios_NClipDocumentos/Get_Imagen_Nota.aspx?LPKey=7YSGJ55J7GO3SG3D4NQCYVI2UH3EHZQXCB6LF4H66K6ID5CPS325QHNC7STIP5GAWSEWSH3SQTN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