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34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32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OZAGNJNFCZOXVISBUR7BL34WMLY3XGTHC6E4Q5VQL3SONWFVTJVE45WBT2FOOLMUBC3TUI6M3YP6Q" alt="https://www.litoralpress.cl/paginaconsultas/Servicios_NClipDocumentos/Get_Imagen_Nota.aspx?LPKey=OZAGNJNFCZOXVISBUR7BL34WMLY3XGTHC6E4Q5VQL3SONWFVTJVE45WBT2FOOLMUBC3TUI6M3YP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