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6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1.333.2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has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cuerdo de la COP29 genera divisiones&lt;/b&gt;&lt;/td&gt;&lt;/tr&gt;&lt;tr&gt;&lt;td colspan='6'&gt;&amp;nbsp;&lt;/tr&gt;&lt;tr&gt;&lt;td colspan='6' height='830' valign='top'&gt;&lt;p align='center'&gt;&lt;img border="0" width="739" height="825" src="https://www.litoralpress.cl/paginaconsultas/Servicios_NClipDocumentos/Get_Imagen_Nota.aspx?LPKey=6NYD3DRECS5MKS44KX23Y64TTI3IELS3MN5GDIIVZCDOJIAF7UJKF3OENCDLSH7TOOJMSPNVERBCQ" alt="https://www.litoralpress.cl/paginaconsultas/Servicios_NClipDocumentos/Get_Imagen_Nota.aspx?LPKey=6NYD3DRECS5MKS44KX23Y64TTI3IELS3MN5GDIIVZCDOJIAF7UJKF3OENCDLSH7TOOJMSPNVERBC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