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77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46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libros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1" src="https://www.litoralpress.cl/paginaconsultas/Servicios_NClipDocumentos/Get_Imagen_Nota.aspx?LPKey=XWV7UH6SBQGGNUDK6ASKWL46JEV6HKJQXY74XOPCEW2VQEKWDPPPE2FO747QZQWBOPUQY7V7VVHUE" alt="https://www.litoralpress.cl/paginaconsultas/Servicios_NClipDocumentos/Get_Imagen_Nota.aspx?LPKey=XWV7UH6SBQGGNUDK6ASKWL46JEV6HKJQXY74XOPCEW2VQEKWDPPPE2FO747QZQWBOPUQY7V7VVH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