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WE3XXFFNKBUTGTCFO7PXGYMO5XKN76FV32624ASDR7FUFH7RG7WFFOVR2PRNEFXLP5VRK7YDI3YRG" alt="https://www.litoralpress.cl/paginaconsultas/Servicios_NClipDocumentos/Get_Imagen_Nota.aspx?LPKey=WE3XXFFNKBUTGTCFO7PXGYMO5XKN76FV32624ASDR7FUFH7RG7WFFOVR2PRNEFXLP5VRK7YDI3Y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