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ejadas anormales hacen desaparecer la playa La Boca de Conc&amp;#243;n y alcalde Ram&amp;#237;rez afirma que se debe a &amp;quot;intervenci&amp;#243;n hum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4PRJBARCTF6JAFLTTZMLVKYNUX6UPIU7CIEMTC3BDAPGSZ4YCRTZSMC2CYCBMLIO4A6BDJTCRXJXE" alt="https://www.litoralpress.cl/paginaconsultas/Servicios_NClipDocumentos/Get_Imagen_Nota.aspx?LPKey=4PRJBARCTF6JAFLTTZMLVKYNUX6UPIU7CIEMTC3BDAPGSZ4YCRTZSMC2CYCBMLIO4A6BDJTCRXJ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