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40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2KTIESQDOBZ5DWQCXFK2FQ4P2WBZEL2WK5JMQ5ETC5TNXMGOI3V5OEZCGD236OWO2KM3JHUNFLIXQ" alt="https://www.litoralpress.cl/paginaconsultas/Servicios_NClipDocumentos/Get_Imagen_Nota.aspx?LPKey=2KTIESQDOBZ5DWQCXFK2FQ4P2WBZEL2WK5JMQ5ETC5TNXMGOI3V5OEZCGD236OWO2KM3JHUNFLI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