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86,9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089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ampilla de Coquimbo lanza in&amp;#233;dita fonda canina para Fiestas Patrias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T5OP4QSPSRAKY63KMPTB2DQ5KYR3SLH2HLGSPR25WXNL5XZMQIIQJTK3RAPLFAIJ7LERZLRCTX3SA" alt="https://www.litoralpress.cl/paginaconsultas/Servicios_NClipDocumentos/Get_Imagen_Nota.aspx?LPKey=T5OP4QSPSRAKY63KMPTB2DQ5KYR3SLH2HLGSPR25WXNL5XZMQIIQJTK3RAPLFAIJ7LERZLRCTX3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