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SMA Open Gateway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RRFSTL5YN6RWRPSTSRCTGSSPZZOD3DIND6OOEMZ3OIIHNKR4CMY5NENLHQQFJJ3BXBDS3TAOD3NIG" alt="https://www.litoralpress.cl/paginaconsultas/Servicios_NClipDocumentos/Get_Imagen_Nota.aspx?LPKey=RRFSTL5YN6RWRPSTSRCTGSSPZZOD3DIND6OOEMZ3OIIHNKR4CMY5NENLHQQFJJ3BXBDS3TAOD3N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