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597,4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TRAUSQQPBOM2JSJYM2ZSGQLIMBZNJXYL6RWQLA536JDF7TBAVJXDZ7M3FEBGBPQ7BZKMAYAPTRW54" alt="https://www.litoralpress.cl/paginaconsultas/Servicios_NClipDocumentos/Get_Imagen_Nota.aspx?LPKey=TRAUSQQPBOM2JSJYM2ZSGQLIMBZNJXYL6RWQLA536JDF7TBAVJXDZ7M3FEBGBPQ7BZKMAYAPTRW5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