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0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622,0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 plantaci&amp;#243;n de Bosque Nativo Educativo se inici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70" height="825" src="https://www.litoralpress.cl/paginaconsultas/Servicios_NClipDocumentos/Get_Imagen_Nota.aspx?LPKey=Y37DRTJNF7XPWJGFKMZVQHGTORN4VTTBMSOI6GZNLJZCFCPNSH47ULND2BAYHLLSKTJSGPLNQ5A6K" alt="https://www.litoralpress.cl/paginaconsultas/Servicios_NClipDocumentos/Get_Imagen_Nota.aspx?LPKey=Y37DRTJNF7XPWJGFKMZVQHGTORN4VTTBMSOI6GZNLJZCFCPNSH47ULND2BAYHLLSKTJSGPLNQ5A6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