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5001236, de 2024.- Inicia proceso de participaci&amp;#243;n ciudadana en Declaraci&amp;#243;n de Impacto Ambiental del proyecto Regularizaci&amp;#243;n Ambiental del Sistema de Tratamiento de Aguas Residuales Planta Incubar Malv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W32YSVN3AEU3Q7ROTO4J4IWXRXH5OTEKHWJYL3KA4HIWYQ75XEXCFNCEFQBIEGKKKLBPYNPTYX2" alt="https://www.litoralpress.cl/paginaconsultas/Servicios_NClipDocumentos/Get_Imagen_Nota.aspx?LPKey=VSW32YSVN3AEU3Q7ROTO4J4IWXRXH5OTEKHWJYL3KA4HIWYQ75XEXCFNCEFQBIEGKKKLBPYNPTY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