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22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electo de Coquimbo y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XFW4A4XTRB7YEU43ZNDOO36N3K5ZNESVVUSRGBOFLODLNAMQH7LJECVMY25VFE2PAIPUWVY2JOMWI" alt="https://www.litoralpress.cl/paginaconsultas/Servicios_NClipDocumentos/Get_Imagen_Nota.aspx?LPKey=XFW4A4XTRB7YEU43ZNDOO36N3K5ZNESVVUSRGBOFLODLNAMQH7LJECVMY25VFE2PAIPUWVY2JOM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