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372.4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stionan clases perdidas en Santiago y Provid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5AHWT4ZFUVELJBL3S7TJCZZFLBARQZJSZ2VRJBL6A2UBZ6HQFJSQWO7C6RZBDR5LITNDCIEDMOZ6E" alt="https://www.litoralpress.cl/paginaconsultas/Servicios_NClipDocumentos/Get_Imagen_Nota.aspx?LPKey=5AHWT4ZFUVELJBL3S7TJCZZFLBARQZJSZ2VRJBL6A2UBZ6HQFJSQWO7C6RZBDR5LITNDCIEDMOZ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