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9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penden t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LK6IZNVJJSMORHW2WDEN2DIUH64R7J3N5KHGE62OWYPQG6A65I6EPKOR3TQDPSCNUAWHP7FEKWDFW" alt="https://www.litoralpress.cl/paginaconsultas/Servicios_NClipDocumentos/Get_Imagen_Nota.aspx?LPKey=LK6IZNVJJSMORHW2WDEN2DIUH64R7J3N5KHGE62OWYPQG6A65I6EPKOR3TQDPSCNUAWHP7FEKW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