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12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533.1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NH2VRFKGMLNHIHGJDLGTKS7I63FABQDCJXP4FVXRI3WTQASSDJ43N5H2XN7VU3IL3AQIASODIV64W" alt="https://www.litoralpress.cl/paginaconsultas/Servicios_NClipDocumentos/Get_Imagen_Nota.aspx?LPKey=NH2VRFKGMLNHIHGJDLGTKS7I63FABQDCJXP4FVXRI3WTQASSDJ43N5H2XN7VU3IL3AQIASODIV6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