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2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r&amp;#237;e de las predicciones sobre el futuro, aunque a veces acierta&lt;/b&gt;&lt;/td&gt;&lt;/tr&gt;&lt;tr&gt;&lt;td colspan='6'&gt;&amp;nbsp;&lt;/tr&gt;&lt;tr&gt;&lt;td colspan='6' height='830' valign='top'&gt;&lt;p align='center'&gt;&lt;img border="0" width="468" height="824" src="https://www.litoralpress.cl/paginaconsultas/Servicios_NClipDocumentos/Get_Imagen_Nota.aspx?LPKey=SFX6EEY6Y5USJY3OKNJVUKI3HU5OSOIBQIZ3MFK4L2HLKVC6PHQDWRFZBIYBBJFSIW2FOLKLDVDCO" alt="https://www.litoralpress.cl/paginaconsultas/Servicios_NClipDocumentos/Get_Imagen_Nota.aspx?LPKey=SFX6EEY6Y5USJY3OKNJVUKI3HU5OSOIBQIZ3MFK4L2HLKVC6PHQDWRFZBIYBBJFSIW2FOLKLDVD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