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ROGOFF 16 DEL 1 AL 3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H6THMD67GC5R2U3H2AIJFYFAX5IDHZX7I4WBGPLM32PFI7PDDDEPW2KDBDRBSLASFVC4NOYHPTNK" alt="https://www.litoralpress.cl/paginaconsultas/Servicios_NClipDocumentos/Get_Imagen_Nota.aspx?LPKey=TH6THMD67GC5R2U3H2AIJFYFAX5IDHZX7I4WBGPLM32PFI7PDDDEPW2KDBDRBSLASFVC4NOYHPT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ROGOFF 16 DEL 1 AL 3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YGZI6JGJ7IXDJB6ZOCKT2KANMYVYBQV4KZ2UPZOZGLLQ2ZJM35NYTDNPBJR5BYEAAF62AJRHGKX6" alt="https://www.litoralpress.cl/paginaconsultas/Servicios_NClipDocumentos/Get_Imagen_Nota.aspx?LPKey=DYGZI6JGJ7IXDJB6ZOCKT2KANMYVYBQV4KZ2UPZOZGLLQ2ZJM35NYTDNPBJR5BYEAAF62AJRHGK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