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0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ED3EOK4GWDMPWO2VL3INRD7Y4OJ6JTORSWZF6Y7WPVEZTLRM3M3K" alt="https://www.litoralpress.cl/paginaconsultas/Servicios_NClipDocumentos/Get_Imagen_Nota.aspx?LPKey=TZWBR4E7TPQHHSOVYNWPD2Z3TED3EOK4GWDMPWO2VL3INRD7Y4OJ6JTORSWZF6Y7WPVEZTLRM3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