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71,8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354.7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silencioso supervolc&amp;#225;n en el desierto de la regi&amp;#243;n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RDGC3EZP4CGD55VENBGEDHCOCNGNV4CEQQKWOTJ4NSB4XUVFKNDMLB3N37GEFDXXO4CQ2CREJ3L2Q" alt="https://www.litoralpress.cl/paginaconsultas/Servicios_NClipDocumentos/Get_Imagen_Nota.aspx?LPKey=RDGC3EZP4CGD55VENBGEDHCOCNGNV4CEQQKWOTJ4NSB4XUVFKNDMLB3N37GEFDXXO4CQ2CREJ3L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