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o llega al Segundo Piso con el desaf&amp;#237;o de ser m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rispi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LL27RTFVN5CNZUA4A2T6ABBFZIFWDS4GDQUXQZ2TKA3R7SFPDFGBST2O3SK3S232RN7NTNDCJ52QS" alt="https://www.litoralpress.cl/paginaconsultas/Servicios_NClipDocumentos/Get_Imagen_Nota.aspx?LPKey=LL27RTFVN5CNZUA4A2T6ABBFZIFWDS4GDQUXQZ2TKA3R7SFPDFGBST2O3SK3S232RN7NTNDCJ52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7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o llega al Segundo Piso con el desaf&amp;#237;o de ser m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rispi&lt;/b&gt;&lt;/td&gt;&lt;/tr&gt;&lt;tr&gt;&lt;td colspan='6'&gt;&amp;nbsp;&lt;/tr&gt;&lt;tr&gt;&lt;td colspan='6' height='830' valign='top'&gt;&lt;p align='center'&gt;&lt;img border="0" width="191" height="825" src="https://www.litoralpress.cl/paginaconsultas/Servicios_NClipDocumentos/Get_Imagen_Nota.aspx?LPKey=RST3GIDO2Z6IXWUQINMQ3KIPIHSF3F5DZNB4DKUWDPRR2HUHJMOCT5EUOU64EPGNR5YJZHOEN3UQC" alt="https://www.litoralpress.cl/paginaconsultas/Servicios_NClipDocumentos/Get_Imagen_Nota.aspx?LPKey=RST3GIDO2Z6IXWUQINMQ3KIPIHSF3F5DZNB4DKUWDPRR2HUHJMOCT5EUOU64EPGNR5YJZHOEN3U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