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374" height="824" src="https://www.litoralpress.cl/paginaconsultas/Servicios_NClipDocumentos/Get_Imagen_Nota.aspx?LPKey=WPSAXBSPA6Z2QVYWOIWWPP53MCT644EWMPTWDSOMIWUAWKXCFYXXIOCM26TSODAKXA44R4Q4MNRZK" alt="https://www.litoralpress.cl/paginaconsultas/Servicios_NClipDocumentos/Get_Imagen_Nota.aspx?LPKey=WPSAXBSPA6Z2QVYWOIWWPP53MCT644EWMPTWDSOMIWUAWKXCFYXXIOCM26TSODAKXA44R4Q4MNR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CWDHHPFIPIZBVMWPOAGQS5H7LYSSMUZPKZCFFPQVSGL2ZELPQ2UXSSFE3QAL425MSKDWYUCOOKIZO" alt="https://www.litoralpress.cl/paginaconsultas/Servicios_NClipDocumentos/Get_Imagen_Nota.aspx?LPKey=CWDHHPFIPIZBVMWPOAGQS5H7LYSSMUZPKZCFFPQVSGL2ZELPQ2UXSSFE3QAL425MSKDWYUCOOKI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